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Cs w:val="20"/>
        </w:rPr>
        <w:t>ÖZGEÇMİŞ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3755</wp:posOffset>
                </wp:positionH>
                <wp:positionV relativeFrom="paragraph">
                  <wp:posOffset>8890</wp:posOffset>
                </wp:positionV>
                <wp:extent cx="133350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RESİ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114.75pt;mso-wrap-distance-left:9.05pt;mso-wrap-distance-right:9.05pt;mso-wrap-distance-top:0pt;mso-wrap-distance-bottom:0pt;margin-top:0.7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RESİ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dı Soyadı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dres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elefon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E-mail :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İŞİSEL BİLGİLER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oğum Tarihi: </w:t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Medeni Durum: </w:t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skerlik Durumu: </w:t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İŞ TECRÜBESİ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ĞİTİM BİLGİLERİ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EMİNER ve KURSLAR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İLGİSAYAR BİLGİSİ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41:00Z</dcterms:created>
  <dc:creator>Cvornekleri.gen.tr</dc:creator>
  <dc:description/>
  <cp:keywords/>
  <dc:language>en-US</dc:language>
  <cp:lastModifiedBy>pc</cp:lastModifiedBy>
  <dcterms:modified xsi:type="dcterms:W3CDTF">2017-03-20T09:19:00Z</dcterms:modified>
  <cp:revision>5</cp:revision>
  <dc:subject>CV Örneği</dc:subject>
  <dc:title>Fotoğraflı CV - 1</dc:title>
</cp:coreProperties>
</file>