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Cs w:val="20"/>
        </w:rPr>
        <w:t>ÖZGEÇMİŞ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8890</wp:posOffset>
                </wp:positionV>
                <wp:extent cx="1333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ES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4.75pt;mso-wrap-distance-left:9.05pt;mso-wrap-distance-right:9.05pt;mso-wrap-distance-top:0pt;mso-wrap-distance-bottom:0pt;margin-top:0.7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ES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ı Soyadı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C No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fon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-mail 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ğum Tarihi: 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Medeni Durum: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erlik Durumu: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İNER ve KUR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İLGİSAYAR BİLGİ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41:00Z</dcterms:created>
  <dc:creator>Cvornekleri.gen.tr</dc:creator>
  <dc:description/>
  <cp:keywords/>
  <dc:language>en-US</dc:language>
  <cp:lastModifiedBy>akif</cp:lastModifiedBy>
  <dcterms:modified xsi:type="dcterms:W3CDTF">2018-11-02T09:22:00Z</dcterms:modified>
  <cp:revision>7</cp:revision>
  <dc:subject>CV Örneği</dc:subject>
  <dc:title>Fotoğraflı CV - 1</dc:title>
</cp:coreProperties>
</file>