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12.07.2023 tarihinde yapılan 111.Dönem Devlet Hizmeti Yükümlülüğü Kurası Yerleştirme sonucunda Adli Tıp Uzmanı olarak Adli Tıp Kurumu …………………’na yerleştirildim. Adı geçen yerde görev yapabilmem için atama işlemlerinin yapılması hususunda gereğini arz ederim. …../..../202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3-07-13T10:33:00Z</dcterms:modified>
  <cp:revision>13</cp:revision>
  <dc:subject/>
  <dc:title/>
</cp:coreProperties>
</file>