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5.2025 tarihinde yapılan 122.Dönem Devlet Hizmeti Yükümlülüğü Kurası Yerleştirme sonucunda Adli Tıp Uzmanı olarak Adli Tıp Kurumu …………………’na yerleştirildim. Adı geçen yerde görev yapabilmem için atama işlemlerinin yapılması hususunda gereğini arz ederim. …../..../202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5-05-12T05:22:00Z</dcterms:modified>
  <cp:revision>30</cp:revision>
  <dc:subject/>
  <dc:title/>
</cp:coreProperties>
</file>