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9.2025 tarihinde yapılan 124.Dönem Devlet Hizmeti Yükümlülüğü Kurası Yerleştirme sonucunda Adli Tıp Uzmanı olarak Adli Tıp Kurumu …………………’na yerleştirildim. Adı geçen yerde görev yapabilmem için atama işlemlerinin yapılması hususunda gereğini arz ederim. …../..../202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pPr>
      <w:r>
        <w:rPr>
          <w:rFonts w:eastAsia="Times New Roman" w:cs="Times New Roman" w:ascii="Times New Roman" w:hAnsi="Times New Roman"/>
          <w:sz w:val="24"/>
          <w:szCs w:val="24"/>
        </w:rPr>
        <w:t>1- Askerlik durum belgesi </w:t>
        <w:br/>
        <w:t>2- Biyometrik Fotoğraf (4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5-09-08T10:01:00Z</dcterms:modified>
  <cp:revision>32</cp:revision>
  <dc:subject/>
  <dc:title/>
</cp:coreProperties>
</file>