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00"/>
        <w:gridCol w:w="1075"/>
        <w:gridCol w:w="1374"/>
        <w:gridCol w:w="390"/>
        <w:gridCol w:w="972"/>
        <w:gridCol w:w="263"/>
        <w:gridCol w:w="972"/>
        <w:gridCol w:w="263"/>
        <w:gridCol w:w="972"/>
        <w:gridCol w:w="1591"/>
        <w:gridCol w:w="148"/>
      </w:tblGrid>
      <w:tr>
        <w:trPr/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194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06" r="-10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AN ÖRNEĞİ ALMA VE TESLİM TUTANAĞI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370</wp:posOffset>
                      </wp:positionV>
                      <wp:extent cx="622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NIN ALINDIĞI HASTANE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NO……………..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YIN NİTELİĞİ……………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……: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İK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P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ile işaretleyiniz</w:t>
            </w:r>
          </w:p>
        </w:tc>
      </w:tr>
      <w:tr>
        <w:trPr>
          <w:trHeight w:val="3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YIN TARİH VE SAATİ…..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NIN ADI SOYADI……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NIN KAN GRUBU……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N ALINDIĞI TARİH…….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N ALINDIĞI SAAT……..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N KAN MİKTARI………</w:t>
            </w:r>
          </w:p>
        </w:tc>
        <w:tc>
          <w:tcPr>
            <w:tcW w:w="13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:</w:t>
            </w:r>
          </w:p>
        </w:tc>
        <w:tc>
          <w:tcPr>
            <w:tcW w:w="557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 ALAN DOKTOR VEYA HEMŞİRENİN …………….......................……………………........….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DI-SOYADI:…………………………….......................……….........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KAŞESİ)…………………………………….......................…..………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İMZA…………………………………….........................…………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ukarıda belirtilen tarih ve saat hastanemizde alınan kan,kapaklı tüp içinde Adli Tıp Başkanlığına götürülmek üzere aşağıda adı-soyadı belirtilen Güvenlik görevlisine teslim edildiğine dair tutanaktı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rih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Yetkili Adı-Soyadı-İmzası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Hastane Mühürü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NI TESLİM ALAN GÜVENLİK GÖREVLİSİ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-Soyadı…………………………….......……..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cil No:…………………………………….……..: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……………………………………………..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Görevli olduğu Polis Merkezi…………………….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1"/>
          <w:szCs w:val="21"/>
          <w:u w:val="single"/>
        </w:rPr>
        <w:t>ÖNEMLİ NOT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)-Kan, olayın akabinde 1-2 saat içinde hastadan alınacak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)-Alınan kan 24 saat içinde Adli Tıp Kurumu’na teslim edilecek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**: Bu tutanak Hastanenin Antetli Kağıdına da yazılabili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664" w:gutter="0" w:header="0" w:top="709" w:footer="45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lektronik nüsha. Basılmış formatı kontrolsüz kopyadır.</w:t>
    </w:r>
  </w:p>
  <w:p>
    <w:pPr>
      <w:pStyle w:val="Footer"/>
      <w:pBdr>
        <w:top w:val="single" w:sz="4" w:space="5" w:color="000000"/>
      </w:pBdr>
      <w:rPr/>
    </w:pPr>
    <w:r>
      <w:rPr>
        <w:rFonts w:cs="Arial" w:ascii="Arial" w:hAnsi="Arial"/>
        <w:sz w:val="22"/>
        <w:szCs w:val="22"/>
      </w:rPr>
      <w:t>Kİ</w:t>
    </w:r>
    <w:r>
      <w:rPr>
        <w:rFonts w:cs="Arial" w:ascii="Arial" w:hAnsi="Arial"/>
        <w:color w:val="000000"/>
        <w:sz w:val="22"/>
        <w:szCs w:val="22"/>
      </w:rPr>
      <w:t>D.02.P.16 T.02.TUT.03</w:t>
    </w:r>
    <w:r>
      <w:rPr>
        <w:rFonts w:cs="Arial" w:ascii="Arial" w:hAnsi="Arial"/>
        <w:sz w:val="22"/>
        <w:szCs w:val="22"/>
      </w:rPr>
      <w:tab/>
      <w:t xml:space="preserve">-20.12.2013-00                                                                          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">
    <w:name w:val="1.1."/>
    <w:basedOn w:val="Normal"/>
    <w:qFormat/>
    <w:pPr>
      <w:ind w:left="72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cemre</dc:creator>
  <dc:description/>
  <dc:language>en-US</dc:language>
  <cp:lastModifiedBy>Administrator</cp:lastModifiedBy>
  <cp:lastPrinted>2014-01-03T14:49:00Z</cp:lastPrinted>
  <dcterms:modified xsi:type="dcterms:W3CDTF">2014-01-08T06:28:00Z</dcterms:modified>
  <cp:revision>2</cp:revision>
  <dc:subject/>
  <dc:title>KAN ALMA VE TESLİM TUNANAĞI</dc:title>
</cp:coreProperties>
</file>