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740"/>
        <w:gridCol w:w="1374"/>
        <w:gridCol w:w="127"/>
        <w:gridCol w:w="263"/>
        <w:gridCol w:w="972"/>
        <w:gridCol w:w="263"/>
        <w:gridCol w:w="972"/>
        <w:gridCol w:w="263"/>
        <w:gridCol w:w="972"/>
        <w:gridCol w:w="972"/>
        <w:gridCol w:w="975"/>
      </w:tblGrid>
      <w:tr>
        <w:trPr>
          <w:trHeight w:val="27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rnek-3</w:t>
            </w:r>
          </w:p>
        </w:tc>
      </w:tr>
      <w:tr>
        <w:trPr>
          <w:trHeight w:val="525" w:hRule="atLeast"/>
        </w:trPr>
        <w:tc>
          <w:tcPr>
            <w:tcW w:w="102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KAN ÖRNEĞİ ALMA VE TESLİM TUNANAĞI**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IN ALINDIĞI HASTANE….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……:</w:t>
            </w:r>
          </w:p>
        </w:tc>
        <w:tc>
          <w:tcPr>
            <w:tcW w:w="57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OL NO…………………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……:</w:t>
            </w:r>
          </w:p>
        </w:tc>
        <w:tc>
          <w:tcPr>
            <w:tcW w:w="57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  <w:tr>
        <w:trPr>
          <w:trHeight w:val="326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AYIN NİTELİĞİ………………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……: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FİK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P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İĞER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)ile işaretleyiniz</w:t>
            </w:r>
          </w:p>
        </w:tc>
      </w:tr>
      <w:tr>
        <w:trPr>
          <w:trHeight w:val="336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AYIN TARİH VE SAATİ……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:</w:t>
            </w:r>
          </w:p>
        </w:tc>
        <w:tc>
          <w:tcPr>
            <w:tcW w:w="57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  <w:tr>
        <w:trPr>
          <w:trHeight w:val="380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TANIN ADI SOYADI………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:</w:t>
            </w:r>
          </w:p>
        </w:tc>
        <w:tc>
          <w:tcPr>
            <w:tcW w:w="57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  <w:tr>
        <w:trPr>
          <w:trHeight w:val="347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TANIN KAN GRUBU………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:</w:t>
            </w:r>
          </w:p>
        </w:tc>
        <w:tc>
          <w:tcPr>
            <w:tcW w:w="57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  <w:tr>
        <w:trPr>
          <w:trHeight w:val="358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IN ALINDIĞI TARİH………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:</w:t>
            </w:r>
          </w:p>
        </w:tc>
        <w:tc>
          <w:tcPr>
            <w:tcW w:w="577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IN ALINDIĞI SAAT……….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:</w:t>
            </w:r>
          </w:p>
        </w:tc>
        <w:tc>
          <w:tcPr>
            <w:tcW w:w="57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  <w:tr>
        <w:trPr>
          <w:trHeight w:val="378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NAN KAN MİKTARI……….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:</w:t>
            </w:r>
          </w:p>
        </w:tc>
        <w:tc>
          <w:tcPr>
            <w:tcW w:w="57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(En az 5 Mililitre olacak)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I ALAN DOKTOR VEYA HEMŞİRENİN …………………………………….…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DI-SOYADI: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KAŞESİ)……………………………………………….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</w:t>
      </w:r>
      <w:r>
        <w:rPr>
          <w:u w:val="single"/>
        </w:rPr>
        <w:t>İMZA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Yukarıda belirtilen tarih ve saat hastanemizde alınan kan,kapaklı tüp içinde Adli Tıp Grup Başkanlığına götürülmek  üzere aşağıda adı-soyadı belirtilen Güvenlik görevlisine teslim edildiğine dair tutanaktı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Tarih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</w:t>
      </w:r>
      <w:r>
        <w:rPr/>
        <w:t>Yetkili Adı-Soyadı-İmzası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</w:t>
      </w:r>
      <w:r>
        <w:rPr/>
        <w:t>Hastane Mühürü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KANI TESLİM ALAN GÜVENLİK GÖREVLİSİ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dı-Soyadı………………………………………..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Sicil No:…………………………………………..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İmzası……………………………………………..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rPr/>
      </w:pPr>
      <w:r>
        <w:rPr/>
        <w:t>Görevli olduğu Karakol…………………………...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  <w:u w:val="single"/>
        </w:rPr>
        <w:t>ÖNEMLİ NO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1.)-Kan, olayın akabinde 1-2 saat içinde hastadan alınacak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2.)-Alınan kan 24 saat içinde Adli Tıp Kurumu’na teslim edilecek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</w:rPr>
        <w:t>3.)-Uyutucu-uyuşturucu yönünden inceleme istenirse(savcılık kanalı ile) ayrıca idrar alınması gerekir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*Hastanın beyanına göre yazılacak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NOT**: Bu tutanak Hastanenin Antetli Kağıdına da yazılab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2:00Z</dcterms:created>
  <dc:creator>cemre</dc:creator>
  <dc:description/>
  <cp:keywords/>
  <dc:language>en-US</dc:language>
  <cp:lastModifiedBy>guest82</cp:lastModifiedBy>
  <cp:lastPrinted>2005-08-11T16:51:00Z</cp:lastPrinted>
  <dcterms:modified xsi:type="dcterms:W3CDTF">2010-07-16T19:46:00Z</dcterms:modified>
  <cp:revision>3</cp:revision>
  <dc:subject/>
  <dc:title>KAN ALMA VE TESLİM TUNANAĞI</dc:title>
</cp:coreProperties>
</file>